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42545</wp:posOffset>
                </wp:positionV>
                <wp:extent cx="2745740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кция № 9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434343"/>
                                <w:sz w:val="20"/>
                                <w:szCs w:val="20"/>
                              </w:rPr>
                              <w:t>Ядерная политика, нераспространение и безопасность (секция проводится совместно с Российским Пагуошским комитетом ученых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3434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хин Владимир Федор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ий государственный гуманитар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ессор кафедры мировой политики и международных отношен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тор политических на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pryakhin2010@mail.r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46.6pt;mso-wrap-distance-left:9.05pt;mso-wrap-distance-right:9.05pt;mso-wrap-distance-top:0pt;mso-wrap-distance-bottom:0pt;margin-top:3.3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кция № 9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434343"/>
                          <w:sz w:val="20"/>
                          <w:szCs w:val="20"/>
                        </w:rPr>
                        <w:t>Ядерная политика, нераспространение и безопасность (секция проводится совместно с Российским Пагуошским комитетом ученых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3434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яхин Владимир Федор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ий государственный гуманитар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фессор кафедры мировой политики и международных отношени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тор политических нау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pryakhin2010@mail.r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СВЯЗЬ «ГОРИЗОНТАЛЬНОГО» И «ВЕРТИКАЛЬНОГО» РАСПРОСТРАНЕНИЯ ЯДЕРНОГО ОРУЖИЯ С ОБЩИМ ПРОГРЕССОМ ВОЕННЫХ ТЕХНОЛОГИЙ. КРИТИКА КОНЦЕПЦИИ «ЯДЕРНОГО НУЛЯ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зисы до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ь контроля над «горизонтальным» распространением без контроля над «вертикальным» распространением ядерного оружия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ка программы «ядерного нуля» президента Б.Обамы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«вертикального» распространения с прогрессом в других отраслях военных технологий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>Глобальная задача контроля над развитием военных и гражданских технологий.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технологичеких пределов роста С.Шкловского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окс Э.Ферми</w:t>
      </w:r>
    </w:p>
    <w:p>
      <w:pPr>
        <w:pStyle w:val="41"/>
        <w:numPr>
          <w:ilvl w:val="1"/>
          <w:numId w:val="2"/>
        </w:numPr>
        <w:shd w:fill="auto" w:val="clear"/>
        <w:spacing w:lineRule="auto" w:line="360" w:before="0" w:after="0"/>
        <w:ind w:left="2600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Фукуяма и концепции «трансгуманизма» 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/>
      </w:pPr>
      <w:r>
        <w:rPr>
          <w:sz w:val="28"/>
          <w:szCs w:val="28"/>
          <w:lang w:val="ru-RU"/>
        </w:rPr>
        <w:t>Мировоззренческая база контроля над развитием технологий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ориентирование целей научно-технического прогресса на мирные цели.</w:t>
      </w:r>
    </w:p>
    <w:p>
      <w:pPr>
        <w:pStyle w:val="41"/>
        <w:numPr>
          <w:ilvl w:val="0"/>
          <w:numId w:val="2"/>
        </w:numPr>
        <w:shd w:fill="auto" w:val="clear"/>
        <w:spacing w:lineRule="auto" w:line="360" w:before="0" w:after="0"/>
        <w:ind w:left="1162" w:right="6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е значение концепция «Общего дела» Циолковского, Вернадского, Чижевского, Федорова для предотвращения распространения ядерного оружия и контроля над военными технологиями.</w:t>
      </w:r>
    </w:p>
    <w:p>
      <w:pPr>
        <w:pStyle w:val="41"/>
        <w:shd w:fill="auto" w:val="clear"/>
        <w:spacing w:lineRule="auto" w:line="360" w:before="0" w:after="0"/>
        <w:ind w:left="1162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C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0">
    <w:name w:val="Текст сноски Знак"/>
    <w:qFormat/>
    <w:rPr>
      <w:rFonts w:ascii="MS Sans Serif;Times New Roman" w:hAnsi="MS Sans Serif;Times New Roman" w:eastAsia="Times New Roman" w:cs="MS Sans Serif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headertime">
    <w:name w:val="article_header_time"/>
    <w:qFormat/>
    <w:rPr/>
  </w:style>
  <w:style w:type="character" w:styleId="Articleheaderitemviews">
    <w:name w:val="article_header_item_views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ommentbadge">
    <w:name w:val="b-comment_badg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_"/>
    <w:qFormat/>
    <w:rPr>
      <w:rFonts w:ascii="Garamond" w:hAnsi="Garamond" w:eastAsia="Garamond" w:cs="Garamond"/>
      <w:sz w:val="11"/>
      <w:szCs w:val="1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pactC;CompactC" w:hAnsi="CompactC;CompactC" w:eastAsia="Calibri" w:cs="CompactC;CompactC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20"/>
      <w:ind w:hanging="26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storytitle">
    <w:name w:val="article_header_story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13" w:before="0" w:after="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13" w:before="3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Garamond" w:hAnsi="Garamond" w:eastAsia="Garamond" w:cs="Garamond"/>
      <w:sz w:val="11"/>
      <w:szCs w:val="1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4:00Z</dcterms:created>
  <dc:creator>Papa</dc:creator>
  <dc:description/>
  <cp:keywords/>
  <dc:language>en-US</dc:language>
  <cp:lastModifiedBy>Vorotnikov_V_V</cp:lastModifiedBy>
  <cp:lastPrinted>2014-05-09T13:28:00Z</cp:lastPrinted>
  <dcterms:modified xsi:type="dcterms:W3CDTF">2015-10-23T10:52:00Z</dcterms:modified>
  <cp:revision>3</cp:revision>
  <dc:subject/>
  <dc:title/>
</cp:coreProperties>
</file>