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директоров исследовательских програм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иглашенных участников засед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уководящего совета</w:t>
        <w:br/>
        <w:t xml:space="preserve">Российской ассоциации международных исследований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4 марта 2012 года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езидент РАМИ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атолий Васильевич Торкуно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Программа глобальных исследований 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лександр Александрович Дынкин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ладислав Леонидович Иноземце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европейски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арк Львович Энтин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лексей Анатольевич Громыко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дрей Павлович Клемеше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американски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Татьяна Алексеевна Шаклеина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иктор Александрович Кременюк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евроазиатски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дрей Владимирович Загорск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Ирина Доновна Звягельская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мирополитических исследований и изучения деятельности негосударственных акторов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арина Михайловна Лебедева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авел Афанасьевич Цыганко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исследований в области теории международных отношений и сравнительной политологии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Татьяна Александровна Алексеева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дрей Юрьевич Мельвиль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исследований истории международных отноше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Ефим Иосифович Пивовар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ихаил Матвеевич Наринский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MS Mincho;ＭＳ 明朝"/>
          <w:b/>
          <w:color w:val="000000"/>
        </w:rPr>
        <w:t>Программа взаимодействия с исследовательскими центрами и регионами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дрей Вадимович Кортунов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иктор Анатольевич Кокшаро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азиатско-тихоокеански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лексей Дмитриевич Воскресенск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ергей Геннадьевич Лузянин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ближневосточны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италий Вячеславович Наумкин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Олег Алексеевич Колобо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энергетически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Нодари Александрович Симония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Леонид Маркович Григорье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исследований в сфере международной политической экономии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ветлана Павловна Глинкина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иколай Петрович Шмеле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международно-правовых исследований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MS Mincho;ＭＳ 明朝"/>
          <w:color w:val="000000"/>
        </w:rPr>
        <w:t>Геннадий Петрович Толстопятенко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митрий Владимирович Иванов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Программа цивилизационно-культурных исследований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лексей Викторович Шестопал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Галина Мирославовна Лесная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Исполнительный директор РАМИ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ртем Владимирович Мальгин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Ответственный секретарь РАМИ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арина Сергеевна Василевская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Академик РАН Владимир Георгиевич Барановский 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рофессор Иван Иванович Курилла 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офессор Максим Борисович Хомяков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Игорь Игоревич Жуковский, проректор </w:t>
      </w:r>
      <w:r>
        <w:rPr>
          <w:bCs/>
        </w:rPr>
        <w:t>БФУ им. И. Канта</w:t>
      </w:r>
    </w:p>
    <w:p>
      <w:pPr>
        <w:pStyle w:val="Normal"/>
        <w:spacing w:lineRule="auto" w:line="36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9:00Z</dcterms:created>
  <dc:creator>Name Organisation</dc:creator>
  <dc:description/>
  <cp:keywords/>
  <dc:language>en-US</dc:language>
  <cp:lastModifiedBy>Lukshin_K_V</cp:lastModifiedBy>
  <dcterms:modified xsi:type="dcterms:W3CDTF">2012-08-03T07:31:00Z</dcterms:modified>
  <cp:revision>2</cp:revision>
  <dc:subject/>
  <dc:title/>
</cp:coreProperties>
</file>